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Распространение наркомании в молодежной среде (ситуац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о всем мире резко возросли производство и продажа наркотиков. Это, прежде всего, связано с огромной доходностью: цена одного грамма героина превышает себестоимость в 1000 раз! Этот развивающийся грязный бизнес привнес в реальную жизнь огромное количество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илось число больных с диагнозом "наркомания". По данным ВОЗ, суммарное количество больных с заболеваниями, вызванными приемом различных психоактивных веществ (без учета курильщиков табака), составляет более 500 млн. человек, продолжается рост числа лиц, начавших употреблять наркотики. Расширился круг торговцев. Есть все основания утверждать, что наркотики проникли во все социальные и возрастные группы с одновременным расширением географических границ их распространения. На всем постсоветском пространстве нет ни одного густонаселенного региона, в котором не зафиксировано появления какого-либо вида наркотика. Нет ни одной возрастной группы, кроме пенсионеров старших возрастов, среди которых не оказалось бы больных наркоманией. Особенно растет их число среди молодежи и женщин в возрасте до 30 лет. Международный наркобизнес в тесном взаимодействии с отечественными преступными группировками осуществляет широкомасштабную наркотическую агрессию против стран СНГ и особенно среди народо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я своеобразному географическому положению России, огромной протяженности ее границ с выходом без авиалинии почти на 30 государств, значительным плантациям дикорастущих растений, содержащих наркотические вещества, создалась совершенно особая ситуация, которую осложняют финансовые трудности населения и высокий уровень развития химической науки и производства. Все это в совокупности позволило наркобоссам превратить Россию в страну, которая одновременно является производителем, потребителем и перевалочной базой наркотиков. Начиная с 1992 года, распространенность наркотиков в России стала нарастать усиленными темпами, а в 1998 году приняла невиданный до того размах. За год число лиц, только зарегистрированных с диагнозом "наркомания", увеличилось более чем на 30 тыс.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ым Минздрава России, на 1 января 2001 года было зарегистрировано более 450 тыс. лиц, допускающих немедицинское потребление наркотических средств и психотропных веществ, каждый второй из них болен наркоманией. Однако, по мнению экспертов, реальная численность потребителей наркотиков превышает эту цифру в 8-10 ра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 растет заболеваемость наркоманией среди подростков. Наркомания - проблема молодежная. Дети, подростки, студенты являются теми социальными группами населения, которые в большей степени подвергаются давлению со стороны наркокультуры и наркобизнеса. Возрастная категория большинства наркоманов - 13 - 25 лет. Как следует из многих социологических исследований, проводимых в стране, 8% молодежи периодически принимают наркотики, 1% принимают регулярно, 15% пробовали их. Общая заболеваемость, связанная с потреблением ПАВ, возросла за последние 10 лет в 2,7 раза, заболеваемость наркоманиями в 10,4 раза, токсикоманиями - почти в семь раз. На распространение наркотиков в молодёжной среде непосредственное влияние оказали охвативший страну затянувшийся кризис всех сфер общественной жизни, сложные и неустойчивые социально-экономические условия жизни, способствующие неуверенности в завтрашнем дне, разрушение традиционных и общепринятых идеалов, стереотипов, моральных ориентиров без какой-либо их замены, угроза оказаться участником одной из локальных войн, рост преступности, связанное с ним обесценивание человеческ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команию как следствие "болезни" самого общества рассматривают многие исследователи. Если сопоставить различные показатели наркологической заболеваемости подростков и всего населения в целом, то в 2000 году уровень заболеваемости наркоманиями среди подростков был в 2 раза выше, чем среди населения в целом, а заболеваемость токсикоманиями - в 8 раз. Злоупотребляют наркотиками подростки в 7,5 раза относительно чаще, чем население всех возрастов, а ненаркотическими ПАВ - в 11,4 раза. Среди всех впервые выявленных больных токсикоманиями подростки составили в 1998 году 39%, в 2000 г. - 41,2%; среди лиц, злоупотребляющих ненаркотическими ПАВ в 1998 г., -67,3%, в 2000 г. - 49,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оказателей официальной медицинской статистики говорит о продолжающемся активном вовлечении значительной части подросткового населения страны в незаконное потребление наркотиков и других ПАВ. Средний возраст приобщения к токсико-наркотическим веществам снизился до 14.2 лет среди мальчиков и 14. 6 лет среди девочек. Только в 2000 году выявлено 12,3 тыс. несовершеннолетних, допускающих немедицинское потребление наркотических и психотропных веществ. На 1 января 2001 года в России было официально зарегистрировано 98058 детей и подростков, злоупотребляющих психоактивными веществами. Из них: 1368 (1,4%) - страдающие алкоголизмом, 12311 (12,6%) - имеют диагноз "токсикомания", 25041 (25,5%) - злоупотребляющие наркотиками и больные наркоманией и 59394 (60,5%) - злоупотребляющие алкоголем. Причем, в последние годы отмечается неуклонный рост именно той части подростков, которые употребляют наркотики и токсикоманические вещества. Так, если в начале 90-х годов большинство подростков, состоявших на учете в наркологических учреждениях страны, имели алкогольные проблемы и лишь незначительная часть - в связи с токсикоманией, то в 2000 году соотношение тех, кто употреблял наркотики и токсикоманические вещества по отношению к употребляющим алкоголь стало уже 1:1,5. Наглядным является и тот факт, что первичная заболеваемость наркоманиями в группе лиц 14 - 18 лет за последние 4 года выросла в 8,2 раз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блюдается не только количественный рост распространенности наркотизма среди подростков, но и негативное качественное изменение поражаемого этим процессом контингента: увеличение доли потребителей собственно наркотических средств по сравнению с долей лиц, потребляющих токсикоманические вещества; рост потребителей "тяжелых" и синтетических наркотиков; увеличение удельного веса среди незаконных потребителей лиц со сформированной зависимостью от наркотиков и других ПАВ. На этом фоне доля потребителей ранее наиболее широко распространенных самодельных ПАВ растительного происхождения (гашиш, производные опийного мака) быстро уменьш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ю роль в подготовке и легализации наркокультуры в обществе сыграли табак и алкоголь. Среди тех, кто пробовал наркотики, чаще встречаются люди курящие и употребляющие алкоголь. Чем больше пьет человек, тем больше он оказывается втянутым в систему потребления наркотиков. Двадцать миллионов алкоголиков бывшего СССР стали серьезной основой для сегодняшних проблем со здоровьем (физическим и психическим) у подрастающего поколения молод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потребляют алкогольные напитки каждый третий школьник в средних классах и более половины - в старших (Л. Логинова, 2000 г.). По данным медико-социальных исследований, средний возраст начала употребления алкоголя среди мальчиков снизился до 12.5 лет, а среди девочек - до 12,9 лет. Выпивка стала символом объединения подростков или молодых людей в неформальные группы, обязательным условием признания любого из ее членов. За последние десять лет Россия стала одной из самых курящих стран мира. Каждый год потребление табачных изделий растет у нас на 1,5-2% в год. "Курящая тусовка" стала неотъемлемым атрибутом современного стиля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детей первые пробы наркотиков, как правило, происходят на фоне потребления алкогольных напитков и табакокурения. Все обследованные подростки, употребляющие наркотики, пьют и курят. Среди детей 5-8 классов курит каждый третий, 9-11 - каждый втор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коголь и табак страшны не только тем, что они разрушают здоровье человека. Они способствуют саморазрушению личности, искажению ее взаимоотношений с другими людьми, разрыву всех социальных связей, связывающих ее с миром, потере человеческого облика. Употребление алкоголя и табака - серьезное основание для перехода к наркотик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ссии в числе лиц, злоупотребляющих наркотиками, резко возросла поражаемость ВИЧ-инфекцией. В 1985 году число ВИЧ- инфицированных составляло 1062 человека. Среди них не было ни одного наркомана. На начало 2002 года в России уже зарегистрировано около 165 тысяч ВИЧ-инфицированных, среди которых наркоманы составляют 90%. Эксперты считают, что при сохранении таких темпов pacпространенности этого бедствия уже в ближайшие годы количество ВИЧ-инфицированных может достигнуть в стране 1 миллиона человек. Кроме роста числа лиц, злоупотребляющих наркотическими веществами и больных наркоманией, отмечается увеличение объема негативных медико-социальных последствий наркомании. Это возросшая в 7-11 раз смертность, увеличение в десятки раз числа суицидальных попыток, а также сопутствующих наркомании болезней: в первую очередь СПИДа (в России среди больных СПИДом более 50% наркоманов, в Европе - 70%), инфекционных гепатитов (в России более 90% наркоманов болеют гепатитами), венерических болезней, туберкулеза и др. заболеваний. ВИЧ-инфекции зарегистрированы не только у подростков и детей в возрасте 11-14 лет, но и у младенцев, заразившихся от ВИЧ-инфицированных матерей, больных наркоманией. Сообщалось, что впервые в истории поставлен на учет с диагнозом "наркомания" мальчик в возрасте 6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ым международной статистики, весь круг заболеваний, связанных с наркоманиями, дает около 10% всех смертей и 20% всех госпитализаций, причем в настоящее время около 40% госпитализаций в психиатрические клиники составляют подростки с делинквентными формами поведения в сочетании с наркотизацией и токсикоманией. Таким образом, исходя из возрастных особенностей большинства наркозависимых (13-24 года), под угрозой фактически оказалось будущее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ень высока криминогенность среди лиц, злоупотребляющих наркотиками и другими ПАВ. В 1998 году несовершеннолетними совершено более 11 тыс. преступлений, связанных с незаконным оборотом наркотиков (на 9,5% больше, чем в 1997 году). Органами внутренних дел выявлено более 1,3 тыс. несовершеннолетних, совершивших преступления под воздействием ПАВ. В 2000 году 30 тыс. несовершеннолетних 14-17 лет (16,9% от общего числа подростков, совершивших преступления) совершили преступления в состоянии алкогольного опьянения, около 1 тыс. в состоянии наркотического и токсического опья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отоки наркотиков на российский рынок иду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ковая соломка - из Украины, в год 15-20 тон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федрин - КН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каин, героин - страны Латинской Америки (70-90 кг первого, 800-900 кг втор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й - страны Юго-Восточной Азии. По данным Совета по внешней и оборонной политике, экспансия опиума по азиатскому направлению с 1992 года возросла более чем в 13 тысяч ра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кстази" - Нидерланды, Польша, Германия. Изымаемые таблетки исчисляются миллионами шту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контрабандного ввоза, наркотики на рынок поступают и из подпольных лабораторий, находящихся на собственной территории. В примитивно-кустарных условиях производятся наркотики растительные, в оснащенных биотехнической аппаратурой - синтетические. В год пресекается деятельность 800-900 лабораторий. Из них 50-60 занимаются производством химических наркотиков. Годовой оборот наркобизнеса составляет в России более 3 млрд. долларов. (Западные эксперты называют сумму 5-7 млрд. долларов). По оценкам многих специалистов, число лиц, злоупотребляющих наркотиками, в 2000 году составило более 3 млн. челове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ка наркомании в молодежной среде: Методические рекомендации. Ярославль: Изд-во "Медиум-пресс", 2002. 40 с.</w:t>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11:00Z</dcterms:created>
  <dc:creator>Work 6</dc:creator>
  <dc:description/>
  <dc:language>en-US</dc:language>
  <cp:lastModifiedBy>Кирилл</cp:lastModifiedBy>
  <dcterms:modified xsi:type="dcterms:W3CDTF">2012-12-07T08:11:00Z</dcterms:modified>
  <cp:revision>2</cp:revision>
  <dc:subject/>
  <dc:title/>
</cp:coreProperties>
</file>