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НАВЫКИ ПРОТИВОСТОЯНИЯ ДАВЛЕНИЮ СВЕРСТНИКОВ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ротивостояния давлению сверстникам – это такие поступки или действия, которые родители могут воспитать в своем ребенке в целях отказа от употребления табака, алкоголя и наркотиков. Для воспитания противостояния давлению используйте правила, приведенные ни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своего ребенка ценить индивидуальность в людях и в самом се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е вместе с ребенком понятие дружбы. Попросите его составить описание настоящего друга: «Друг – это…», «Друг – это не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учите ребенка говорить людям «нет». Большинство родителей учат своих детей быть вежливыми, уважать других и быть послушными. Однако, этих черт недостаточно, чтобы постоять за себя. Объясните ребенку, что в некоторых ситуациях абсолютно необходимо настаивать на уважении к себе. Это ситуации, прежде всего, - предложение табака, алкоголя, наркот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давление сверстников в свою пользу. Дети и подростки положительно влияют друг на друга в детско-подростковых клубах по интересам, секциях, молодежных творческих группах. Не столь важно, какую секцию изберет ребенок, главное, чтобы дети в ней придерживались здоровых стандартов поведения и понимали положительные качества друг друг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28:00Z</dcterms:created>
  <dc:creator>Admin</dc:creator>
  <dc:description/>
  <dc:language>en-US</dc:language>
  <cp:lastModifiedBy>Кирилл</cp:lastModifiedBy>
  <dcterms:modified xsi:type="dcterms:W3CDTF">2012-11-21T15:28:00Z</dcterms:modified>
  <cp:revision>2</cp:revision>
  <dc:subject/>
  <dc:title/>
</cp:coreProperties>
</file>